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4923"/>
        <w:gridCol w:w="2825"/>
        <w:gridCol w:w="2090"/>
        <w:gridCol w:w="1903"/>
        <w:gridCol w:w="2542"/>
        <w:gridCol w:w="1134"/>
      </w:tblGrid>
      <w:tr>
        <w:trPr>
          <w:trHeight w:val="900" w:hRule="atLeast"/>
        </w:trPr>
        <w:tc>
          <w:tcPr>
            <w:tcW w:w="60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HOẠT ĐỘNG WEB – HÔ HÌNH TRƯỜNG HỌC ĐIỆN TỬ -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 2015 - 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1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1/2016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học kì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Đăng tải nội dungthi cô giáo TNĐ cấp cụm lên Web gồ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+  Bài viế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+ Clip năng khiếu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14h00 : Trực  tập huấn CNTT tại phòng TH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Xây dựng báo cáo KH1 bằng hình ảnh phục vụ hội nghị CMHS ( cả tuần 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u Lan ,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à ,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 xml:space="preserve">-8h00: Trực tập huấn CNTT tại phòng TH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Đăng tải: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ời khóa biểu HK2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hân công CM học kì 2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.c H P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1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sử dung thiết bị tuần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ập nhật VB tuần lên We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ập nhật bài giảng tuần 20 trên Web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.c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.c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TCM,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thông báo họp CMHS trên Web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thông báo thu chi HK2 trên Web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đăng kí khai thác bảng tương tác thông minh phòng TA, CĐ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C bằng hình ảnh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, GVTA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, Hà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rực thi IOE trên mạ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 Phương, V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0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  <w:t xml:space="preserve">- Tập hợp hình ảnh Họp CMHS để viết bà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1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8004"/>
      </w:tblGrid>
      <w:tr>
        <w:trPr/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TRƯỞNG B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MÔ HÌNH TRƯỜNG HỌC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guyễn Thị Bích Huy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6-01-11T03:22:00Z</dcterms:modified>
  <cp:revision>21</cp:revision>
  <dc:subject/>
  <dc:title>ubnd quËn long biªn</dc:title>
</cp:coreProperties>
</file>